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民乐县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政务服务事项告知承诺书（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示范文本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、申请人（以下内容三选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一）申请人为自然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联系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件类型：           证件编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申请人为法人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非法人组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称：               统一社会信用代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：         联系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             联系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所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委托代理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：               联系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件类型：           证件编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申请人承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（本单位）现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经知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行政机关、单位名称）《告知书》的全部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合需由告知书中证明材料证明的（条件、要求）。（如需现场核查的，请写明现场地址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愿意承担不实承诺的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承诺书中填写的基本信息真实、准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述承诺是申请人真实的意思表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（委托代理人）：         行政审批机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签名、盖章）                 （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                   年    月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33:36Z</dcterms:created>
  <dc:creator>Administrator</dc:creator>
  <dc:description/>
  <dc:language>en-US</dc:language>
  <cp:lastModifiedBy>淡然如烟</cp:lastModifiedBy>
  <dcterms:modified xsi:type="dcterms:W3CDTF">2024-06-03T07:1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7A1D2CB224E8A9E499CD79B25434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