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0"/>
        <w:gridCol w:w="354"/>
        <w:gridCol w:w="1062"/>
        <w:gridCol w:w="371"/>
        <w:gridCol w:w="438"/>
        <w:gridCol w:w="455"/>
        <w:gridCol w:w="624"/>
        <w:gridCol w:w="421"/>
        <w:gridCol w:w="657"/>
        <w:gridCol w:w="691"/>
        <w:gridCol w:w="708"/>
        <w:gridCol w:w="7466"/>
        <w:gridCol w:w="388"/>
      </w:tblGrid>
      <w:tr>
        <w:trPr>
          <w:trHeight w:val="90" w:hRule="atLeast"/>
        </w:trPr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9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sz w:val="56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第十批省优专家候选人情况一览表</w:t>
            </w:r>
          </w:p>
        </w:tc>
      </w:tr>
      <w:tr>
        <w:trPr>
          <w:trHeight w:val="16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所属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行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或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专业（方向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主要业绩及突出贡献情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毛鹏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1981</w:t>
            </w:r>
            <w:r>
              <w:rPr>
                <w:rFonts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民乐县卫生健康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民乐县人民医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普外科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医药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普通外科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一、学术任职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张掖市青联委员会 常务委员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甘肃省医学会  委员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甘肃省医师协会 常务委员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 xml:space="preserve">甘肃省普外科质量控制中心甘肃省疝与腹壁外科协会理事 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甘肃省抗癌协会胆道肿瘤专业协会  常务委员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 xml:space="preserve">甘肃省老年医学会胃癌专业委员会 委员 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甘肃省民乐县知识分子联谊会副会长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二、论文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著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《现代普通外科疾病诊疗进展与实践》 第二副主编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月吉林科学技术出版社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腹腔镜胆囊切除术治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 xml:space="preserve">例胆囊管变异的临床体会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省级期刊家庭医药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 xml:space="preserve">腹腔镜与传统手术治疗小儿疝气的临床效果分析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省级期刊饮食保健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 xml:space="preserve">腹膜外腹腔镜疝气修补术治疗老年腹股沟疝的效果评价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省级期刊人人健康第一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b/>
                <w:bCs/>
                <w:sz w:val="22"/>
                <w:szCs w:val="22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甘肃省医师协会普外科医师分会授予甘肃省优秀青年外科医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中共民乐县委 民乐县人民政府授予民乐县第三届敬业奉献道德模范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8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荣获民乐县人民医院首届中国医师节十佳优秀中青年医生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中共张掖市委 张掖市政府评为张掖市十大优秀青年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获得甘肃省肝胆胰腺脾外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学术年会优秀论文一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甘肃省医师协会 肝胆胰脾外科专业委员会评选为“甘肃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8-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度优秀肝胆外科医师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获得民乐县人民医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中国医师节“爱岗敬业”标兵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共青团张掖市委授予第四届“张掖市向上向善好青年”荣誉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共青团张掖市委 张掖市青年委员会在新冠肺炎疫情防控工作中表现突出，给予通报表扬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荣获“甘肃省腹腔镜操作技能比赛”二等奖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  <w:t>2022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</w:rPr>
              <w:t>年被评为甘肃省陇原青年英才</w:t>
            </w:r>
            <w:r>
              <w:rPr>
                <w:rFonts w:ascii="仿宋_GB2312" w:hAnsi="仿宋_GB2312" w:cs="仿宋_GB2312"/>
                <w:b w:val="false"/>
                <w:bCs w:val="false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49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说明：主要业绩及突出贡献情况内容主要包括，一、学术任职：担任学术组织、期刊任职情况（注明组织名称及担任职务）；二、荣誉奖项：获得省部级、专业奖项情况及以上荣誉称号情况（注明获奖时间、等次、排名及授奖单位）；三、科研项目：任期内科研立项情况（注明立项名称、项目来源、经费数额及本人排名）；四、已授权专利（注明成果名称、专利类别、授予时间及授予单位）五、论文论著（注明论文或论著名称、发表的出版社或期刊名称、时间及排名）；六、团队建设；七、经济社会效益（最好有量化数字，文字简练，主要业绩及突出贡献字数不超过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bidi="ar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??_GB2312;Segoe Print" w:hAnsi="??_GB2312;Segoe Print" w:eastAsia="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1:00Z</dcterms:created>
  <dc:creator>冰糖</dc:creator>
  <dc:description/>
  <dc:language>en-US</dc:language>
  <cp:lastModifiedBy>枫叶</cp:lastModifiedBy>
  <cp:lastPrinted>2023-10-23T10:37:00Z</cp:lastPrinted>
  <dcterms:modified xsi:type="dcterms:W3CDTF">2023-10-23T02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067DF2DDB4F1E878E0F42700E74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