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批替代型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申请人： 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审批项目：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此次申请所提交的申请材料和所附资料均真实、合法，且符合本次行政审批条件，如有隐瞒有关情况或者提供虚假材料申请许可，愿负相应的法律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遵守国家有关法律、法规的规定，诚实守信合法经营。若发生违法失信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自觉接受政府、行业组织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自愿按照信用信息管理有关要求，将信用承诺信息通过各级信用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期：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容缺受理型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申请人：       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一社会信用代码：      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办理事项：           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，</w:t>
      </w:r>
      <w:r>
        <w:rPr>
          <w:rFonts w:ascii="仿宋_GB2312" w:hAnsi="仿宋_GB2312" w:cs="仿宋_GB2312"/>
          <w:sz w:val="32"/>
          <w:szCs w:val="32"/>
        </w:rPr>
        <w:t>因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>，申请容缺受理，现就相关事宜作出如下承诺，并愿意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所作承诺是真实意思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已知晓政务服务部门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提供的所有申请材料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在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月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前补正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在未取得正式批准文件之前，不开展相关生产建设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愿意承担失信产生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期：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年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替代型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我单位（个人）：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一社会信用代码（居民身份证号）：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向主管部门：</w:t>
      </w:r>
      <w:r>
        <w:rPr>
          <w:rFonts w:ascii="仿宋_GB2312" w:hAnsi="仿宋_GB2312" w:cs="仿宋_GB2312"/>
          <w:sz w:val="32"/>
          <w:szCs w:val="32"/>
          <w:lang w:eastAsia="zh-CN"/>
        </w:rPr>
        <w:t>县交通运输局</w:t>
      </w:r>
      <w:r>
        <w:rPr>
          <w:rFonts w:ascii="仿宋_GB2312" w:hAnsi="仿宋_GB2312" w:cs="仿宋_GB2312"/>
          <w:sz w:val="32"/>
          <w:szCs w:val="32"/>
        </w:rPr>
        <w:t>。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已经知晓行政机关告知的全部内容，承诺文书中填写的基本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自身已符合行政机关告知的条件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本人愿意配合对上述内容的调查、核查、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单位（个人）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期：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年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业自律型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我单位：        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一社会信用代码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开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我单位提交的所有资料均合法、真实、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严格遵守国家及交通行业有关法律、法规、规章和政策规定，开展生产经营活动，主动接受行业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若发生违法失信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自觉接受政府、行业组织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自愿按照信用信息管理有关要求，将信用承诺信息通过各级信用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期：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年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修复型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，我单位（单位名称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：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，统一社会信用代码：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，</w:t>
      </w:r>
      <w:r>
        <w:rPr>
          <w:rFonts w:ascii="仿宋_GB2312" w:hAnsi="仿宋_GB2312" w:cs="仿宋_GB2312"/>
          <w:sz w:val="32"/>
          <w:szCs w:val="32"/>
        </w:rPr>
        <w:t>违反了 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>被列入 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，给行业和社会造成了不良影响。为再创诚信守信的良好形象，我单位已积极开展信用修复工作，并公开向行业及社会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原失信问题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日已完成整改，并且未发生新的交通运输领域其他失信行为。申请对本单位在交通运输领域信用进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严格遵守国家及交通行业有关法律、法规、规章和政策规定，主动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积极配合交通行政执法部门检查，积极履行法定义务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加强单位内部信用管理，健全信用管理制度体系，弘扬单位诚信文化，将信用责任、诚信文化落实融入每位员工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单位负责人带头遵守国家和单位信用管理制度，切实履行信用责任，树立诚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自觉接受政府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我单位承诺提交材料真实，如有违反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、本《单位信用修复承诺书》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期： 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 年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示型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（单位名称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：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一社会信用代码为：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，</w:t>
      </w:r>
      <w:r>
        <w:rPr>
          <w:rFonts w:ascii="仿宋_GB2312" w:hAnsi="仿宋_GB2312" w:cs="仿宋_GB2312"/>
          <w:sz w:val="32"/>
          <w:szCs w:val="32"/>
        </w:rPr>
        <w:t>公开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我单位提交的所有资料均合法、真实、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严格遵守国家及交通行业有关法律、法规、规章和政策规定，开展生产经营活动，主动接受行业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若发生违法失信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自觉接受政府、行业组织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自愿按照信用信息管理有关要求，将信用承诺信息通过各级信用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期：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 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失信信用修复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年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 日，本人（姓名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身份证号码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）违反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并列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给行业和社会造成了不良影响。为营造诚实守信的社会环境，我已积极开展信用修复工作，现向行业和社会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原失信问题于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月 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已完成整改，并且未发生新的交通运输领域其他失信行为，申请对本人在交通运输领域信用进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严格遵守国家及交通行业有关法律、法规、规章和政策规定，主动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积极配合行政执法部门检查，积极履行法定义务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加强自我约束、自我管理，树立诚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自觉接受政府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我承诺提交材料真实，如有违反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承诺人（签字、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期：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 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民乐县交通运输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/>
          <w:color w:val="000000"/>
          <w:sz w:val="28"/>
          <w:szCs w:val="28"/>
          <w:u w:val="single"/>
        </w:rPr>
        <w:t>年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  <w:u w:val="single"/>
        </w:rPr>
        <w:t>月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/>
          <w:color w:val="000000"/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675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9.05pt;mso-wrap-distance-left:0pt;mso-wrap-distance-right:0pt;mso-wrap-distance-top:0pt;mso-wrap-distance-bottom:0pt;margin-top:14.25pt;mso-position-vertical-relative:text;margin-left:3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3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>
        <w:sz w:val="28"/>
        <w:i w:val="false"/>
        <w:b w:val="false"/>
        <w:szCs w:val="28"/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" w:hanging="158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auto" w:line="300"/>
      <w:outlineLvl w:val="3"/>
    </w:pPr>
    <w:rPr>
      <w:rFonts w:ascii="仿宋_GB2312" w:hAnsi="仿宋_GB2312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8"/>
      <w:szCs w:val="28"/>
    </w:rPr>
  </w:style>
  <w:style w:type="character" w:styleId="WW8Num1z3">
    <w:name w:val="WW8Num1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4">
    <w:name w:val="WW8Num1z4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1z5">
    <w:name w:val="WW8Num1z5"/>
    <w:qFormat/>
    <w:rPr>
      <w:rFonts w:ascii="宋体" w:hAnsi="宋体" w:eastAsia="宋体" w:cs="宋体"/>
      <w:b w:val="false"/>
      <w:i w:val="false"/>
      <w:sz w:val="28"/>
      <w:szCs w:val="28"/>
    </w:rPr>
  </w:style>
  <w:style w:type="character" w:styleId="WW8Num1z8">
    <w:name w:val="WW8Num1z8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Fontstyle01">
    <w:name w:val="fontstyle0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1:00Z</dcterms:created>
  <dc:creator>微软用户</dc:creator>
  <dc:description/>
  <dc:language>en-US</dc:language>
  <cp:lastModifiedBy>高山流水</cp:lastModifiedBy>
  <cp:lastPrinted>2024-01-15T15:15:00Z</cp:lastPrinted>
  <dcterms:modified xsi:type="dcterms:W3CDTF">2024-03-15T00:42:33Z</dcterms:modified>
  <cp:revision>3</cp:revision>
  <dc:subject/>
  <dc:title>民交发〔2014〕122号                     签发人：张明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61E24741C43F89791B5DB29F6A27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