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right="355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民乐县医疗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张掖市兴百康源医药有限公司二店等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家定点零售药店纳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谈判药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双通道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管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医药机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发挥定点零售药店在医保药品供应保障方面的积极作用，进一步提升国家医保谈判药品供应保障水平，维护医保基金安全，保障参保人员便利购药需求，根据张掖市医疗保障局《关于开展国家医保谈判药品‘双通道’管理定点零售药店申报工作的通知》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掖市兴百康源医药有限公司二店、甘肃省德生堂医药科技集团张掖有限公司三十二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过资质审查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符合纳入条件，经局党组二十次会议研究，将上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家定点零售药店纳入谈判药品“双通道”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予以公示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公示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期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天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若有异议，请于公示截止日期前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民乐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医疗保障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局服务中心反映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监督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936--446157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firstLine="448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民乐县医疗保障服务中心</w:t>
      </w:r>
    </w:p>
    <w:p>
      <w:pPr>
        <w:pStyle w:val="2"/>
        <w:ind w:left="200" w:firstLine="4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br/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Style15"/>
        <w:widowControl/>
        <w:pBdr/>
        <w:shd w:fill="FFFFFF" w:val="clear"/>
        <w:snapToGrid w:val="true"/>
        <w:spacing w:lineRule="exact" w:line="500" w:before="0" w:after="0"/>
        <w:ind w:right="0"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pBdr/>
        <w:shd w:fill="FFFFFF" w:val="clear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pBdr/>
        <w:shd w:fill="FFFFFF" w:val="clear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pBdr/>
        <w:shd w:fill="FFFFFF" w:val="clear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pBdr/>
        <w:shd w:fill="FFFFFF" w:val="clear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0320</wp:posOffset>
                </wp:positionV>
                <wp:extent cx="5454015" cy="571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6pt" to="434.45pt,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74650</wp:posOffset>
                </wp:positionV>
                <wp:extent cx="5492750" cy="508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5pt" to="435.45pt,29.8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民乐县医疗保障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印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884" w:leader="none"/>
        </w:tabs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：</w:t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43"/>
        <w:gridCol w:w="2130"/>
        <w:gridCol w:w="1905"/>
      </w:tblGrid>
      <w:tr>
        <w:trPr>
          <w:trHeight w:val="855" w:hRule="atLeast"/>
        </w:trPr>
        <w:tc>
          <w:tcPr>
            <w:tcW w:w="8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Microsoft YaHei UI;宋体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33"/>
                <w:szCs w:val="33"/>
                <w:shd w:fill="FFFFFF" w:val="clear"/>
                <w:lang w:val="en-US" w:eastAsia="zh-CN"/>
              </w:rPr>
              <w:t>民乐县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33"/>
                <w:szCs w:val="33"/>
                <w:shd w:fill="FFFFFF" w:val="clear"/>
              </w:rPr>
              <w:t>门诊慢特病药品‘双通道’管理定点零售药店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33"/>
                <w:szCs w:val="33"/>
                <w:shd w:fill="FFFFFF" w:val="clear"/>
                <w:lang w:val="en-US" w:eastAsia="zh-CN"/>
              </w:rPr>
              <w:t>名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Microsoft YaHei UI;宋体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Microsoft YaHei UI;宋体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药店名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地址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法定代表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实际负责人</w:t>
            </w:r>
          </w:p>
        </w:tc>
      </w:tr>
      <w:tr>
        <w:trPr>
          <w:trHeight w:val="99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张掖市兴百康源医药有限公司八店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乐县东圃路滨河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综合楼一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李万春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张掖市兴百康源医药有限公司二店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民乐县阳光花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李万春</w:t>
            </w:r>
          </w:p>
        </w:tc>
      </w:tr>
      <w:tr>
        <w:trPr>
          <w:trHeight w:val="94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甘肃德生堂医药科技集团张掖有限公司三十二店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民乐县团结巷什字路口综合办公楼一楼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王涛</w:t>
            </w:r>
          </w:p>
        </w:tc>
      </w:tr>
      <w:tr>
        <w:trPr>
          <w:trHeight w:val="889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甘肃三叶银杏医药零售连锁有限公司第四药店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民乐县县城解放南路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何秀娟</w:t>
            </w:r>
          </w:p>
        </w:tc>
      </w:tr>
      <w:tr>
        <w:trPr>
          <w:trHeight w:val="101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甘肃三叶银杏医药零售连锁有限公司第一药店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民乐县县城西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陈永明</w:t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9685</wp:posOffset>
              </wp:positionH>
              <wp:positionV relativeFrom="paragraph">
                <wp:posOffset>-466725</wp:posOffset>
              </wp:positionV>
              <wp:extent cx="552450" cy="443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34.9pt;mso-wrap-distance-left:9.05pt;mso-wrap-distance-right:9.05pt;mso-wrap-distance-top:0pt;mso-wrap-distance-bottom:0pt;margin-top:-36.75pt;mso-position-vertical-relative:text;margin-left:40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357" w:before="0" w:after="12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7:00Z</dcterms:created>
  <dc:creator>Administrator</dc:creator>
  <dc:description/>
  <dc:language>en-US</dc:language>
  <cp:lastModifiedBy>记忆忧心</cp:lastModifiedBy>
  <cp:lastPrinted>2023-11-30T16:52:00Z</cp:lastPrinted>
  <dcterms:modified xsi:type="dcterms:W3CDTF">2023-12-06T03:18:24Z</dcterms:modified>
  <cp:revision>0</cp:revision>
  <dc:subject/>
  <dc:title>民三中卫字[2010]04号　　　　　  　签发人：赵 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B22C0F06B45BAB66C39774F6796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