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pBdr/>
        <w:shd w:fill="FFFFFF" w:val="clear"/>
        <w:snapToGrid w:val="true"/>
        <w:spacing w:lineRule="exact" w:line="500" w:before="0" w:after="0"/>
        <w:ind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张掖市职工门诊统筹定点零售药店备案表</w:t>
      </w:r>
    </w:p>
    <w:p>
      <w:pPr>
        <w:pStyle w:val="Normal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tbl>
      <w:tblPr>
        <w:tblW w:w="10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575"/>
        <w:gridCol w:w="2396"/>
        <w:gridCol w:w="3810"/>
        <w:gridCol w:w="960"/>
        <w:gridCol w:w="867"/>
      </w:tblGrid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定点医药机构编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医药机构名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地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负责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评估结果</w:t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6207220032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掖市兴百康源医药有限公司一店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乐县世纪嘉园北商业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一层商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万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6207220034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掖市兴百康源医药有限公司七店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乐县六坝镇政府北侧商业街门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万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620722003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掖市兴百康源医药有限公司三店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乐县瑞泰嘉苑小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万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620722004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掖市兴百康源医药有限公司九店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乐县南古镇城南村十组沿街一楼门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万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6207220057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掖市兴百康源医药有限公司二十二店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乐县中心广场广电大厦综合楼一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万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6207220068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掖市兴百康源医药有限公司二十店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乐县新城润园北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万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6207220032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掖市兴百康源医药有限公司二店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乐县阳光花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万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6207220031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掖市兴百康源医药有限公司五店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乐县解放北路万隆超市东北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万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6207220032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掖市兴百康源医药有限公司八店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乐县东圃路滨河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综合楼一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万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6207220031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掖市兴百康源医药有限公司六店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乐县解放南路城关镇综合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万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8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6207220047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掖市兴百康源医药有限公司十一店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乐县六坝镇棚户区改造一期工程门口右侧第七第八间商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万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6207220000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掖市兴百康源医药有限公司十七店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乐县南华路丽景雅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一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万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6207220048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掖市兴百康源医药有限公司十三店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乐县乐民东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#1-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万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8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6207220064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掖市兴百康源医药有限公司十九店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乐县解放北路乐民花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综合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一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万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6207220048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掖市兴百康源医药有限公司十二店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乐县新天镇韩营村（新天卫生院斜对面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万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6207220000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掖市兴百康源医药有限公司十五店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乐县瑞泰嘉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一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万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6207220000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掖市兴百康源医药有限公司十六店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乐县世纪大道聚业小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3-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万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6207220053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掖市兴百康源医药有限公司十四店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乐县聚业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商业街一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万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6207220042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掖市兴百康源医药有限公司十店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乐县祥瑞苑小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综合楼西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万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6207220032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掖市兴百康源医药有限公司四店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乐县永鑫小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万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6207220066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乐县康慈医药超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乐县六坝镇棚户区改造一期工程门口右侧第七第八间商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何玉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6207220030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乐县康慈医药超市乐民店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乐县乐民花园东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商住楼一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何玉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6207220066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乐县康慈医药超市凤凰郡润园店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乐县凤凰郡润园小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何玉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620722003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乐县康慈医药超市利康店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乐县六坝镇六坝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何玉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6207220030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乐县康慈医药超市南古店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乐县南古镇集贸市场对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何玉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620722003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乐县康慈医药超市惠泽园店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乐县阳光花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商业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何玉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6207220030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乐县康慈医药超市慈仁店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乐县六坝镇六坝村（计生站对面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何玉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620722006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乐县好爱康医药店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乐县县医院东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建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6207220064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乐县智兴堂医药中心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乐县凤凰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新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6207220057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乐县善仁堂大药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乐县瑞祥苑小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学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6207220034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乐县德惠堂大药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乐县县城南华路聚业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住宅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620722005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乐县众康同乐药店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乐县同乐路便民市场号商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小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6207220035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乐县康民大药房店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张掖市民乐县世纪大道聚业苑一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霞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6207220048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乐县柏康医药店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乐县益康园小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海霞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6207220040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EBF4FA" w:val="clear"/>
              </w:rPr>
              <w:t>民乐县菩济堂大药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乐县县城乐民花园西区综合楼自南向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商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EBF4FA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EBF4FA" w:val="clear"/>
                <w:lang w:val="en-US" w:eastAsia="zh-CN"/>
              </w:rPr>
              <w:t>民乐县济世大药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乐县新天镇政府大门西侧第五间门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振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</w:t>
            </w:r>
          </w:p>
        </w:tc>
      </w:tr>
    </w:tbl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2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099685</wp:posOffset>
              </wp:positionH>
              <wp:positionV relativeFrom="paragraph">
                <wp:posOffset>-466725</wp:posOffset>
              </wp:positionV>
              <wp:extent cx="552450" cy="4432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34.9pt;mso-wrap-distance-left:9.05pt;mso-wrap-distance-right:9.05pt;mso-wrap-distance-top:0pt;mso-wrap-distance-bottom:0pt;margin-top:-36.75pt;mso-position-vertical-relative:text;margin-left:401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lineRule="atLeast" w:line="357" w:before="0" w:after="120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37:00Z</dcterms:created>
  <dc:creator>Administrator</dc:creator>
  <dc:description/>
  <dc:language>en-US</dc:language>
  <cp:lastModifiedBy>记忆忧心</cp:lastModifiedBy>
  <cp:lastPrinted>2022-12-20T15:28:00Z</cp:lastPrinted>
  <dcterms:modified xsi:type="dcterms:W3CDTF">2023-11-01T07:03:18Z</dcterms:modified>
  <cp:revision>0</cp:revision>
  <dc:subject/>
  <dc:title>民三中卫字[2010]04号　　　　　  　签发人：赵 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C7095AA684539B35CB43E29AB642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