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0"/>
        <w:gridCol w:w="1920"/>
        <w:gridCol w:w="1500"/>
        <w:gridCol w:w="1410"/>
        <w:gridCol w:w="1455"/>
      </w:tblGrid>
      <w:tr>
        <w:trPr>
          <w:trHeight w:val="8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集华农业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镇山寨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鼎丰马铃薯种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丰镇张家沟湾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坝镇六坝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万梓农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坝镇柴庄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盛世绿源种植专业合作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联镇太和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坝镇赵岗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恩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堡镇团结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坝镇五庄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才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坝镇王官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固镇八卦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民乐县</w:t>
      </w:r>
      <w:r>
        <w:rPr>
          <w:rFonts w:eastAsia="宋体"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现代寒旱特色农业马铃薯产业发展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助资金一览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6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0:49Z</dcterms:created>
  <dc:creator>Administrator</dc:creator>
  <dc:description/>
  <dc:language>en-US</dc:language>
  <cp:lastModifiedBy>永保初心</cp:lastModifiedBy>
  <dcterms:modified xsi:type="dcterms:W3CDTF">2025-01-20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FB07AAAB488BB63AB4BA9915C2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