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拟拨付创业培训补贴汇总表</w:t>
      </w:r>
    </w:p>
    <w:p>
      <w:pPr>
        <w:pStyle w:val="Normal"/>
        <w:spacing w:lineRule="exact" w:line="54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单位：元</w:t>
      </w:r>
    </w:p>
    <w:tbl>
      <w:tblPr>
        <w:tblW w:w="13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2326"/>
        <w:gridCol w:w="3908"/>
        <w:gridCol w:w="1657"/>
        <w:gridCol w:w="1619"/>
        <w:gridCol w:w="1695"/>
        <w:gridCol w:w="1097"/>
      </w:tblGrid>
      <w:tr>
        <w:trPr>
          <w:trHeight w:val="99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补贴期次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实施单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补贴人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补贴标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补贴金额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75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年第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期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民乐县人力资源服务中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6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416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4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年第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期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民乐县人力资源服务中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6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43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年第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期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民乐县人力资源服务中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6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43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/>
              </w:rPr>
            </w:r>
          </w:p>
        </w:tc>
      </w:tr>
      <w:tr>
        <w:trPr>
          <w:trHeight w:val="76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年第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期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民乐县人力资源服务中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16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48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年第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期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民乐县人力资源服务中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16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35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6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合计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13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211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84" w:right="2098" w:gutter="0" w:header="0" w:top="1587" w:footer="0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0:45:00Z</dcterms:created>
  <dc:creator>Lenovo</dc:creator>
  <dc:description/>
  <dc:language>en-US</dc:language>
  <cp:lastModifiedBy>酷宝@琴</cp:lastModifiedBy>
  <cp:lastPrinted>2023-06-20T08:42:00Z</cp:lastPrinted>
  <dcterms:modified xsi:type="dcterms:W3CDTF">2023-10-08T07:24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A9B66182B14B97BD083FDEF5DE0C7C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