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4742cf7-36e4-4ea5-8694-bd89d5d3cec5}301780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莫斯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48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园林绿化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年城市公共绿地及西山森林公园养护抚育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郑学龙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20936708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林业和草原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2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支付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年城市公共绿地及西山森林公园养护抚育项目工程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2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新增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.0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.0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2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2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2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现有城区公共绿地</w:t>
      </w:r>
      <w:r>
        <w:rPr/>
        <w:t>&lt;/font&gt;&lt;font face=3D"</w:t>
      </w:r>
      <w:r>
        <w:rPr/>
        <w:t>宋体</w:t>
      </w:r>
      <w:r>
        <w:rPr/>
        <w:t>" &gt;3133</w:t>
      </w:r>
      <w:r>
        <w:rPr/>
        <w:t>亩，西山公园</w:t>
      </w:r>
      <w:r>
        <w:rPr/>
        <w:t>4710</w:t>
      </w:r>
      <w:r>
        <w:rPr/>
        <w:t>亩，每年需要开展养护抚育，保障苗木成活，提升了城市绿地服务功能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绿化养护费主要用于城区公共绿地</w:t>
      </w:r>
      <w:r>
        <w:rPr/>
        <w:t>&lt;/font&gt;&lt;font face=3D"</w:t>
      </w:r>
      <w:r>
        <w:rPr/>
        <w:t>宋体</w:t>
      </w:r>
      <w:r>
        <w:rPr/>
        <w:t>" &gt;3133</w:t>
      </w:r>
      <w:r>
        <w:rPr/>
        <w:t>亩和西山公园</w:t>
      </w:r>
      <w:r>
        <w:rPr/>
        <w:t>4710</w:t>
      </w:r>
      <w:r>
        <w:rPr/>
        <w:t>亩地的养护抚育工作，此项工作的开展不但绿化美化了城市环境，而且提升了城市绿地服务功能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园林绿化局内控制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计划</w:t>
      </w:r>
      <w:r>
        <w:rPr/>
        <w:t>&lt;/font&gt;&lt;font face=3D"</w:t>
      </w:r>
      <w:r>
        <w:rPr/>
        <w:t>宋体</w:t>
      </w:r>
      <w:r>
        <w:rPr/>
        <w:t>" &gt;1</w:t>
      </w:r>
      <w:r>
        <w:rPr/>
        <w:t>年完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园林绿化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林业和草原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0.9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园林绿化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财部预（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）</w:t>
      </w:r>
      <w:r>
        <w:rPr/>
        <w:t>12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城区公共绿地</w:t>
      </w:r>
      <w:r>
        <w:rPr/>
        <w:t>&lt;/font&gt;&lt;font face=3D"</w:t>
      </w:r>
      <w:r>
        <w:rPr/>
        <w:t>宋体</w:t>
      </w:r>
      <w:r>
        <w:rPr/>
        <w:t>" &gt;3133</w:t>
      </w:r>
      <w:r>
        <w:rPr/>
        <w:t>亩和西山公园</w:t>
      </w:r>
      <w:r>
        <w:rPr/>
        <w:t>4710</w:t>
      </w:r>
      <w:r>
        <w:rPr/>
        <w:t>亩地的养护抚育工作，提升绿化效果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园绿地养护有灌溉条件平均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.2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元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平方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园绿地养护有灌溉条件平均成本为</w:t>
      </w:r>
      <w:r>
        <w:rPr/>
        <w:t>&lt;/font&gt;&lt;font face=3D"</w:t>
      </w:r>
      <w:r>
        <w:rPr/>
        <w:t>宋体</w:t>
      </w:r>
      <w:r>
        <w:rPr/>
        <w:t>" &gt;3.26</w:t>
      </w:r>
      <w:r>
        <w:rPr/>
        <w:t>元</w:t>
      </w:r>
      <w:r>
        <w:rPr/>
        <w:t>/</w:t>
      </w:r>
      <w:r>
        <w:rPr/>
        <w:t>平方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控制项目核算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控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严格控制项目核算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改善生态环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改善生态环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6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共绿地养护面积数（亩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843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亩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共绿地养护面积数共</w:t>
      </w:r>
      <w:r>
        <w:rPr/>
        <w:t>&lt;/font&gt;&lt;font face=3D"</w:t>
      </w:r>
      <w:r>
        <w:rPr/>
        <w:t>宋体</w:t>
      </w:r>
      <w:r>
        <w:rPr/>
        <w:t>" &gt;7843</w:t>
      </w:r>
      <w:r>
        <w:rPr/>
        <w:t>亩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园绿地养护工作每次验收合格率（</w:t>
      </w:r>
      <w:r>
        <w:rPr/>
        <w:t>&lt;/font&gt;&lt;font face=3D"</w:t>
      </w:r>
      <w:r>
        <w:rPr/>
        <w:t>宋体</w:t>
      </w:r>
      <w:r>
        <w:rPr/>
        <w:t>" &gt;%</w:t>
      </w:r>
      <w:r>
        <w:rPr/>
        <w:t>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园绿地养护工作每次验收合格率达到</w:t>
      </w:r>
      <w:r>
        <w:rPr/>
        <w:t>&lt;/font&gt;&lt;font face=3D"</w:t>
      </w:r>
      <w:r>
        <w:rPr/>
        <w:t>宋体</w:t>
      </w:r>
      <w:r>
        <w:rPr/>
        <w:t>" &gt;9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工程完工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工程及时完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2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带动周边务工人员就业（人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至少带动周边</w:t>
      </w:r>
      <w:r>
        <w:rPr/>
        <w:t>&lt;/font&gt;&lt;font face=3D"</w:t>
      </w:r>
      <w:r>
        <w:rPr/>
        <w:t>宋体</w:t>
      </w:r>
      <w:r>
        <w:rPr/>
        <w:t>" &gt;50</w:t>
      </w:r>
      <w:r>
        <w:rPr/>
        <w:t>位务工人员就业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城市绿化效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城市绿化效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公共绿地绿化覆盖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公共绿地绿化覆盖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受益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受益群众满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开发区林业工作站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绿化养护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19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延续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沈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936-428140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财务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林业和草原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国道新旧</w:t>
      </w:r>
      <w:r>
        <w:rPr/>
        <w:t>&lt;/font&gt;&lt;font face=3D"</w:t>
      </w:r>
      <w:r>
        <w:rPr/>
        <w:t>宋体</w:t>
      </w:r>
      <w:r>
        <w:rPr/>
        <w:t>" &gt;227</w:t>
      </w:r>
      <w:r>
        <w:rPr/>
        <w:t>线两侧绿地苗木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与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千亩杂果引育示范园的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19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国道新旧</w:t>
      </w:r>
      <w:r>
        <w:rPr/>
        <w:t>&lt;/font&gt;&lt;font face=3D"</w:t>
      </w:r>
      <w:r>
        <w:rPr/>
        <w:t>宋体</w:t>
      </w:r>
      <w:r>
        <w:rPr/>
        <w:t>" &gt;227</w:t>
      </w:r>
      <w:r>
        <w:rPr/>
        <w:t>线两侧绿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与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千亩杂果引育示范园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500</w:t>
      </w:r>
      <w:r>
        <w:rPr/>
        <w:t>多亩林地与</w:t>
      </w:r>
      <w:r>
        <w:rPr/>
        <w:t>20</w:t>
      </w:r>
      <w:r>
        <w:rPr/>
        <w:t>多万株苗木的日常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国道新旧</w:t>
      </w:r>
      <w:r>
        <w:rPr/>
        <w:t>&lt;/font&gt;&lt;font face=3D"</w:t>
      </w:r>
      <w:r>
        <w:rPr/>
        <w:t>宋体</w:t>
      </w:r>
      <w:r>
        <w:rPr/>
        <w:t>" &gt;227</w:t>
      </w:r>
      <w:r>
        <w:rPr/>
        <w:t>线两侧绿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与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千亩杂果引育示范园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500</w:t>
      </w:r>
      <w:r>
        <w:rPr/>
        <w:t>多亩林地与</w:t>
      </w:r>
      <w:r>
        <w:rPr/>
        <w:t>20</w:t>
      </w:r>
      <w:r>
        <w:rPr/>
        <w:t>多万株苗木的日常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内控制度，项目实施方案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：完成国道新旧</w:t>
      </w:r>
      <w:r>
        <w:rPr/>
        <w:t>227</w:t>
      </w:r>
      <w:r>
        <w:rPr/>
        <w:t>线两侧绿地苗木的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：完成千亩杂果引育示范园的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林业和草原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开发区林业工作站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林业和草原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财字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财字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：完成国道新旧</w:t>
      </w:r>
      <w:r>
        <w:rPr/>
        <w:t>227</w:t>
      </w:r>
      <w:r>
        <w:rPr/>
        <w:t>线两侧绿地苗木的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：完成千亩杂果引育示范园的养护管理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养护管理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≤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养护管理总投入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雇佣人工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≤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养护管理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雇佣人工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</w:t>
      </w:r>
      <w:r>
        <w:rPr/>
        <w:t>灌溉需水资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≤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5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10.0000pt;mso-font-kerning:0.0000pt;" &gt;&lt;font face=3D"</w:t>
      </w:r>
      <w:r>
        <w:rPr/>
        <w:t>仿宋</w:t>
      </w:r>
      <w:r>
        <w:rPr/>
        <w:t>_GB2312" &gt;</w:t>
      </w:r>
      <w:r>
        <w:rPr/>
        <w:t>万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灌溉需水资源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6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2500</w:t>
      </w:r>
      <w:r>
        <w:rPr/>
        <w:t>多亩林地管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25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亩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养护面积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20</w:t>
      </w:r>
      <w:r>
        <w:rPr/>
        <w:t>多万株苗木养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2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万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养护苗木数量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养护管理合格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9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养护合格任务数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/</w:t>
      </w:r>
      <w:r>
        <w:rPr/>
        <w:t>计划任务总数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苗木成活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95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成活苗木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/</w:t>
      </w:r>
      <w:r>
        <w:rPr/>
        <w:t>栽植总数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5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养护管理及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9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养护按时次数</w:t>
      </w:r>
      <w:r>
        <w:rPr/>
        <w:t>&lt;/font&gt;&lt;font face=3D"</w:t>
      </w:r>
      <w:r>
        <w:rPr/>
        <w:t>仿宋</w:t>
      </w:r>
      <w:r>
        <w:rPr/>
        <w:t>_GB2312" &gt;/</w:t>
      </w:r>
      <w:r>
        <w:rPr/>
        <w:t>计划任务总数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8000pt;" 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管护资金支付及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8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</w:t>
      </w:r>
      <w:r>
        <w:rPr/>
        <w:t>及时支付资金次数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font face=3D"</w:t>
      </w:r>
      <w:r>
        <w:rPr/>
        <w:t>仿宋</w:t>
      </w:r>
      <w:r>
        <w:rPr/>
        <w:t>_GB2312" &gt;/</w:t>
      </w:r>
      <w:r>
        <w:rPr/>
        <w:t>总支付资金次数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务工人员收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增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4  valign=3Dcenter  style=3D"width:100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8.0000pt;mso-font-kerning:0.0000pt;" &gt;&lt;font face=3D"</w:t>
      </w:r>
      <w:r>
        <w:rPr/>
        <w:t>仿宋</w:t>
      </w:r>
      <w:r>
        <w:rPr/>
        <w:t>_GB2312" &gt;</w:t>
      </w:r>
      <w:r>
        <w:rPr/>
        <w:t>务工人员收入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周边生态环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4  valign=3Dcenter  style=3D"width:100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8.0000pt;mso-font-kerning:0.0000pt;" &gt;&lt;font face=3D"</w:t>
      </w:r>
      <w:r>
        <w:rPr/>
        <w:t>仿宋</w:t>
      </w:r>
      <w:r>
        <w:rPr/>
        <w:t>_GB2312" &gt;</w:t>
      </w:r>
      <w:r>
        <w:rPr/>
        <w:t>周边生态环境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辖区内动植物生长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良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4  valign=3Dcenter  style=3D"width:100.5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8.0000pt;mso-font-kerning:0.0000pt;" &gt;&lt;font face=3D"</w:t>
      </w:r>
      <w:r>
        <w:rPr/>
        <w:t>仿宋</w:t>
      </w:r>
      <w:r>
        <w:rPr/>
        <w:t>_GB2312" &gt;</w:t>
      </w:r>
      <w:r>
        <w:rPr/>
        <w:t>辖区内动植物生长情况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3  valign=3Dcenter  style=3D"width:8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</w:t>
      </w:r>
      <w:r>
        <w:rPr/>
        <w:t>职工和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7  valign=3Dcenter  style=3D"width:88.4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95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9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&lt;font face=3D"</w:t>
      </w:r>
      <w:r>
        <w:rPr/>
        <w:t>仿宋</w:t>
      </w:r>
      <w:r>
        <w:rPr/>
        <w:t>_GB2312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8.0000pt;mso-font-kerning:0.0000pt;" &gt;&lt;font face=3D"</w:t>
      </w:r>
      <w:r>
        <w:rPr/>
        <w:t>仿宋</w:t>
      </w:r>
      <w:r>
        <w:rPr/>
        <w:t>_GB2312" &gt;</w:t>
      </w:r>
      <w:r>
        <w:rPr/>
        <w:t>单位职工和群众满意度</w:t>
      </w:r>
      <w:r>
        <w:rPr/>
        <w:t>&lt;/font&gt;&lt;/span&gt;&lt;span style=3D"font-family:</w:t>
      </w:r>
      <w:r>
        <w:rPr/>
        <w:t>仿宋</w:t>
      </w:r>
      <w:r>
        <w:rPr/>
        <w:t>_GB2312;font-size:8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4742cf7-36e4-4ea5-8694-bd89d5d3cec5}301780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TQ3NDJjZjctMzZlNC00ZWE1LTg2OTQtYmQ4OWQ1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fTMwMTc4MD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