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da7a1bc7-293d-4d38-8212-fdbdaa04f0ec}46004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</w:t>
      </w:r>
      <w:r>
        <w:rPr/>
        <w:t>姗姗♥</w:t>
      </w:r>
      <w:r>
        <w:rPr/>
        <w:t xml:space="preserve">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6388&lt;/o:KSOProductBuildVer&gt;&lt;o:ICV dt:dt=3D"string" &gt;ABB9FB2F47534DA8A9885B926048FD6C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8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2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56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style=3D"text-autospace:ideograph-numeric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font face=3D"</w:t>
      </w:r>
      <w:r>
        <w:rPr/>
        <w:t>黑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黑体</w:t>
      </w:r>
      <w:r>
        <w:rPr/>
        <w:t>" &gt;3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normal;font-size:16.0000pt;mso-font-kerning:22.0000pt;" &gt;&lt;o:p&gt;&lt;/o:p&gt;&lt;/span&gt;&lt;/h1&gt;&lt;h1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font face=3D"</w:t>
      </w:r>
      <w:r>
        <w:rPr/>
        <w:t>宋体</w:t>
      </w:r>
      <w:r>
        <w:rPr/>
        <w:t>" &gt;2024</w:t>
      </w:r>
      <w:r>
        <w:rPr/>
        <w:t>年财政专项资金绩效目标表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mso-font-kerning:22.0000pt;" &gt;&lt;o:p&gt;&lt;/o:p&gt;&lt;/span&gt;&lt;/b&gt;&lt;/h1&gt;&lt;p class=3DMsoNormal  align=3Dcenter  style=3D"padding:0pt 0pt 0pt 0pt 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5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单位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本级支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2 </w:t>
      </w:r>
      <w:r>
        <w:rPr/>
        <w:t>预算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5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年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人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对口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5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1.9400%  valign=3Dcenter  style=3D"width:21.9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用途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本级专项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属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span style=3D"font-family:</w:t>
      </w:r>
      <w:r>
        <w:rPr/>
        <w:t>宋体</w:t>
      </w:r>
      <w:r>
        <w:rPr/>
        <w:t>;mso-spacerun:'yes';" &gt;&amp;nbsp;&amp;nbsp;&amp;nbsp;&amp;nbsp;&amp;nbsp;&amp;nbsp;&amp;nbsp;&amp;nbsp;&lt;/span&gt;&lt;font face=3D"</w:t>
      </w:r>
      <w:r>
        <w:rPr/>
        <w:t>宋体</w:t>
      </w:r>
      <w:r>
        <w:rPr/>
        <w:t>" &gt;</w:t>
      </w:r>
      <w:r>
        <w:rPr/>
        <w:t>社会投入资金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开始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38  valign=3Dcenter  style=3D"width:103.8000pt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56.0000pt;mso-char-indent-count:8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8.0400%  valign=3Dcenter  style=3D"width:28.0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52  valign=3Dcenter  style=3D"width:114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日期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分年支出计划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5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年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总金额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申报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审核数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银行贷款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投入资金（万元）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测算参考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4.1500pt;" 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6.6600%  valign=3Dcenter  style=3D"width:16.66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0.0000pt;" &gt;&lt;o:p&gt;&lt;/o:p&gt;&lt;/span&gt;&lt;/b&gt;&lt;/p&gt;&lt;table class=3DMsoNormalTable  border=3D1  cellspacing=3D0  style=3D"border-collapse:collapse;width:95.0000%;margin-left:65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6.8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基本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立项必要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5.0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保障项目实施的制度措施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计划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9.2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织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监督管理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实施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需要说明的其他情况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7.6500pt;" &gt;&lt;td width=3D19.9800%  valign=3Dcenter  style=3D"width:19.9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绩效目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mso-font-kerning:0.0000pt;" &gt;&lt;o:p&gt;&lt;/o:p&gt;&lt;/span&gt;&lt;/b&gt;&lt;/p&gt;&lt;table class=3DMsoNormalTable  border=3D1  cellspacing=3D0  style=3D"border-collapse:collapse;width:94.9800%;margin-left:65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1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4800%  valign=3Dcenter  rowspan=3D2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37.6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6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2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11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rowspan=3D3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2.7000pt;" &gt;&lt;td width=3D12.3400%  valign=3Dcenter  style=3D"width:12.3400%;padding:0.7500pt 0.7500pt 0.7500pt 0.75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3400%  valign=3Dcenter  style=3D"width:12.3400%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7800%  valign=3Dcenter  style=3D"width:12.7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3400%  valign=3Dcenter  style=3D"width:12.34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justify  style=3D"mso-pagination:widow-orphan;text-align:justify;text-justify:inter-ideograph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3.0000%  valign=3Dcenter  style=3D"width:13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4800%  valign=3Dcenter  style=3D"width:12.48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so-para-margin-left:2.0000gd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BodyTextIndent2  style=3D"margin-left:0.0000pt;mso-para-margin-left:0.0000gd;text-inden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0.0000;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da7a1bc7-293d-4d38-8212-fdbdaa04f0ec}46004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GE3YTFiYzctMjkzZC00ZDM4LTgyMTItZmRiZGFh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fTQ2MDA0OC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