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876b730-8623-4ae3-8ee5-3c07bc30a4a4}43279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散淡人生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5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中共民乐县委政法委员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综合治理信息平台建设资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张金铭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89936069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行政政法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行政政法股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县委政法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综合治理信息平台平台建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延续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-01-0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73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90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-12-31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4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4.98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17</w:t>
      </w:r>
      <w:r>
        <w:rPr/>
        <w:t>年开始，我县按照省、市文件精神要求，大力加强综治信息平台建设，为各镇、社管委、村（社区）、及</w:t>
      </w:r>
      <w:r>
        <w:rPr/>
        <w:t>2020</w:t>
      </w:r>
      <w:r>
        <w:rPr/>
        <w:t>年成立的工业园区、平安建设成员单位平台管理员、网格员和信息员配备手持终端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65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为基层社会治理提供有效的数据保障，全面提升各级市域社会治理水平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05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制度措施是完成网格化管理体系、加强对平台管理员和网格信息员的日常管理、经费纳入财政预算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管理部门向乙方提供综治平台建设方案和建设规范、乙方全额投资配备手持终端，免费提供管理和技术培训。管理部门按照全省统一的综治账号服务费标椎付费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9.2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中共民乐县委政法委员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中共民乐县委政法委员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中共民乐县委政法委员会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3.65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综治信息手持终端项目根据省市文件精神，民乐县政府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年第</w:t>
      </w:r>
      <w:r>
        <w:rPr/>
        <w:t>33</w:t>
      </w:r>
      <w:r>
        <w:rPr/>
        <w:t>次常务会议纪要列入预算并实施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6400%  valign=3Dcenter  style=3D"width:19.6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3400%  valign=3Dcenter  style=3D"width:80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通过综治信息手持终端陇情</w:t>
      </w:r>
      <w:r>
        <w:rPr/>
        <w:t>&lt;/font&gt;&lt;font face=3D"</w:t>
      </w:r>
      <w:r>
        <w:rPr/>
        <w:t>宋体</w:t>
      </w:r>
      <w:r>
        <w:rPr/>
        <w:t>" &gt;e</w:t>
      </w:r>
      <w:r>
        <w:rPr/>
        <w:t>通</w:t>
      </w:r>
      <w:r>
        <w:rPr/>
        <w:t>APP</w:t>
      </w:r>
      <w:r>
        <w:rPr/>
        <w:t>实现全县网格化各类信息上报及网格员巡查次数的上线率，确保社会和谐稳定发展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8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综合治理信息平台建设资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7.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万元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控制在全年预算范围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12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配备手持终端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33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配备手持终端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10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实有人数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实有人数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特殊人群管控数量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全县特殊人群管控数量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治安防控案件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治安防控案件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矛盾纠纷排查数量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矛盾纠纷排查数量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校园周边维稳情况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校园周边维稳情况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情民意了解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情民意了解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共服务设施监控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公共服务设施监控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关爱服务群体人次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8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关爱服务群体人次上报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信息数据上报准确合格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信息数据上报准确合格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持手持终端畅通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5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持手持终端畅通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据上报的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及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据上报的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rowspan=3D2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利用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1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利用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社会和谐发展程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定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促进社会和谐发展程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200%  valign=3Dcenter  style=3D"width:12.32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受益群体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Arial;mso-fareast-font-family:</w:t>
      </w:r>
      <w:r>
        <w:rPr/>
        <w:t>宋体</w:t>
      </w:r>
      <w:r>
        <w:rPr/>
        <w:t>;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Arial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9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％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400%  valign=3Dcenter  style=3D"width:13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受益群体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9876b730-8623-4ae3-8ee5-3c07bc30a4a4}432798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Tg3NmI3MzAtODYyMy00YWUzLThlZTUtM2MwN2Jj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fTQzMjc5ODQ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