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" w:eastAsia="zh-CN"/>
        </w:rPr>
        <w:t>民乐县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"/>
        </w:rPr>
        <w:t>年度预算执行情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" w:eastAsia="zh-CN"/>
        </w:rPr>
        <w:t>绩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（一）部门主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做好馆藏文物的收藏、研究和展览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做好社会流散文物的征集和鉴定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配合县文物局对县境内的地上地下的古文化遗址、古墓葬合理保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承担学术研究，开展馆际之间交流展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（二）内设机构及所属单位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both"/>
        <w:textAlignment w:val="auto"/>
        <w:rPr>
          <w:lang w:val="e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CN" w:eastAsia="zh-CN"/>
        </w:rPr>
        <w:t>民乐县博物馆隶属民乐县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文体广电和旅游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zh-CN" w:eastAsia="zh-CN"/>
        </w:rPr>
        <w:t>管理，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科级建制</w:t>
      </w:r>
      <w:r>
        <w:rPr>
          <w:rFonts w:ascii="仿宋" w:hAnsi="仿宋" w:cs="仿宋" w:eastAsia="仿宋"/>
          <w:sz w:val="32"/>
          <w:szCs w:val="32"/>
          <w:lang w:eastAsia="zh-CN"/>
        </w:rPr>
        <w:t>事业单位，无其他增减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绩效自评工作组织开展情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高度重视，明确职责。我单位及时召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绩效自评工作布置会议，由分管财务领导主持，</w:t>
      </w:r>
      <w:r>
        <w:rPr>
          <w:rFonts w:ascii="仿宋" w:hAnsi="仿宋" w:cs="仿宋" w:eastAsia="仿宋"/>
          <w:sz w:val="32"/>
          <w:szCs w:val="32"/>
          <w:lang w:eastAsia="zh-CN"/>
        </w:rPr>
        <w:t>办公室、财务</w:t>
      </w:r>
      <w:r>
        <w:rPr>
          <w:rFonts w:ascii="仿宋" w:hAnsi="仿宋" w:cs="仿宋" w:eastAsia="仿宋"/>
          <w:sz w:val="32"/>
          <w:szCs w:val="32"/>
        </w:rPr>
        <w:t>负责人参加，重点强调预算绩效管理工作的重要性和必要性，明确各项目绩效自评工作的责任单位、股室，确保自评工作有序、有效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全面实施，有序开展。</w:t>
      </w:r>
      <w:r>
        <w:rPr>
          <w:rFonts w:ascii="仿宋" w:hAnsi="仿宋" w:cs="仿宋" w:eastAsia="仿宋"/>
          <w:sz w:val="32"/>
          <w:szCs w:val="32"/>
          <w:lang w:eastAsia="zh-CN"/>
        </w:rPr>
        <w:t>馆内</w:t>
      </w:r>
      <w:r>
        <w:rPr>
          <w:rFonts w:ascii="仿宋" w:hAnsi="仿宋" w:cs="仿宋" w:eastAsia="仿宋"/>
          <w:sz w:val="32"/>
          <w:szCs w:val="32"/>
        </w:rPr>
        <w:t>涉及自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预算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25</w:t>
      </w:r>
      <w:r>
        <w:rPr>
          <w:rFonts w:ascii="仿宋" w:hAnsi="仿宋" w:cs="仿宋" w:eastAsia="仿宋"/>
          <w:sz w:val="32"/>
          <w:szCs w:val="32"/>
        </w:rPr>
        <w:t>万元，实际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16</w:t>
      </w:r>
      <w:r>
        <w:rPr>
          <w:rFonts w:ascii="仿宋" w:hAnsi="仿宋" w:cs="仿宋" w:eastAsia="仿宋"/>
          <w:sz w:val="32"/>
          <w:szCs w:val="32"/>
        </w:rPr>
        <w:t>万元，资金全部执行完毕。根据</w:t>
      </w:r>
      <w:r>
        <w:rPr>
          <w:rFonts w:ascii="仿宋" w:hAnsi="仿宋" w:cs="仿宋" w:eastAsia="仿宋"/>
          <w:sz w:val="32"/>
          <w:szCs w:val="32"/>
          <w:lang w:eastAsia="zh-CN"/>
        </w:rPr>
        <w:t>年度绩效测评指标</w:t>
      </w:r>
      <w:r>
        <w:rPr>
          <w:rFonts w:ascii="仿宋" w:hAnsi="仿宋" w:cs="仿宋" w:eastAsia="仿宋"/>
          <w:sz w:val="32"/>
          <w:szCs w:val="32"/>
        </w:rPr>
        <w:t>的部门管理</w:t>
      </w:r>
      <w:r>
        <w:rPr>
          <w:rFonts w:ascii="仿宋" w:hAnsi="仿宋" w:cs="仿宋" w:eastAsia="仿宋"/>
          <w:sz w:val="32"/>
          <w:szCs w:val="32"/>
          <w:lang w:eastAsia="zh-CN"/>
        </w:rPr>
        <w:t>、履职效果、能力建设、</w:t>
      </w:r>
      <w:r>
        <w:rPr>
          <w:rFonts w:ascii="仿宋" w:hAnsi="仿宋" w:cs="仿宋" w:eastAsia="仿宋"/>
          <w:sz w:val="32"/>
          <w:szCs w:val="32"/>
        </w:rPr>
        <w:t>服务对象满意度。设定评价指标，预算执行率和一级指标权重统一设置为：预算执行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ascii="仿宋" w:hAnsi="仿宋" w:cs="仿宋" w:eastAsia="仿宋"/>
          <w:sz w:val="32"/>
          <w:szCs w:val="32"/>
          <w:lang w:eastAsia="zh-CN"/>
        </w:rPr>
        <w:t>部门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ascii="仿宋" w:hAnsi="仿宋" w:cs="仿宋" w:eastAsia="仿宋"/>
          <w:sz w:val="32"/>
          <w:szCs w:val="32"/>
          <w:lang w:eastAsia="zh-CN"/>
        </w:rPr>
        <w:t>履职效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、能力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、</w:t>
      </w:r>
      <w:r>
        <w:rPr>
          <w:rFonts w:ascii="仿宋" w:hAnsi="仿宋" w:cs="仿宋" w:eastAsia="仿宋"/>
          <w:sz w:val="32"/>
          <w:szCs w:val="32"/>
        </w:rPr>
        <w:t>服务对象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部门整体支出绩效自评情况分析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部门整体综合评价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9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部门决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年部门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年部门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万元。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决算与预算差异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年决算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万元，较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万元，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2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 xml:space="preserve">万元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县博物馆紧紧围绕县委、县政府及主管部门的工作部署和要求，认真落实年初制定的工作目标和计划，精心部署，真抓实干，不断完善服务功能，提升服务水平，打造服务亮点，较好的完成了各项工作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全年累计开展各类群众性文化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场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举办各类线上线下书画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场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流动博物馆“五进”宣传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场次；开展馆际交流活动，引进《永昌县博物馆馆藏钱币展》、《古冢丹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台魏晋十六国时期墓葬壁画艺术陈列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临时展览，馆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幅水陆画在广东省博物馆展出，《纱灯照古韵，画展聚匠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民乐纱灯画展》在肃南县博物馆展出。完成六坝文化展览馆青少年教育陶艺体验馆布展项目。制作彩虹雨伞和镇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文创产品。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工作以良好态势稳步推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各项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活动开展等原因，社保及活动经费拨付有拖延，部门履职目标中的产出时效指标未能按时完成；其余指标全部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"/>
        </w:rPr>
        <w:t>偏离绩效目标的原因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是因户外活动开展集中开展等原因，造成单位工资发放、社保缴费不及时，延后发放时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改进措施：一是继续加强政策宣传。认真学习中央、省、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人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精神，吃透文件精神。通过印发文件、宣传资料，大力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业、社保、劳动监察、劳动仲裁、人事人才等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的知晓率；二是加强部门之间的协调配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认真做好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的管理工作，确保资金及时到位、专款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与绩效目标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是调查、调研到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馆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开展调查、调研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让各项惠民政策落细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部门预算项目支出绩效自评情况分析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五、部门管理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央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省市对县转移支付绩效自评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绩效评价结果应用，既是开展绩效评价工作的基本前提，又是加强财政支出管理、增强资金绩效理念、合理配置公共资源、优化财政支出结构、强化资金管理水平、提高资金使用效益的重要手段。为使绩效评价结果得到合理应用，将以此次绩效评价结果作为以后年度预算编制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无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jc w:val="both"/>
      <w:textAlignment w:val="center"/>
    </w:pPr>
    <w:rPr>
      <w:rFonts w:ascii="Times New Roman" w:hAnsi="Times New Roman" w:eastAsia="宋体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缘</cp:lastModifiedBy>
  <dcterms:modified xsi:type="dcterms:W3CDTF">2025-01-07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A73984644E5BAF0AAB2F6DCD9A4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