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民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永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区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预算执行情况自评报告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5" w:name="YS060101"/>
      <w:bookmarkEnd w:id="5"/>
      <w:r>
        <w:rPr>
          <w:rFonts w:ascii="仿宋" w:hAnsi="仿宋" w:cs="仿宋" w:eastAsia="仿宋"/>
          <w:b/>
          <w:color w:val="000000"/>
          <w:sz w:val="32"/>
          <w:szCs w:val="32"/>
        </w:rPr>
        <w:t>（一）单位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贯彻执行党的教育方针和教育法律法规、政策，坚持依法治教、依法治校。全面实施素质教育，培育和践行社会主义核心价值观，坚持德育为先，能力为重，全面发展，培育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面主持管理学校教育、教学等各方面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统一协调和推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制定学区发展规划，学年、学期工作计划，定期检查小学工作计划的执行情况，认真总结学期、学年工作，提出改进学校工作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固</w:t>
      </w:r>
      <w:r>
        <w:rPr>
          <w:rFonts w:ascii="仿宋" w:hAnsi="仿宋" w:cs="仿宋" w:eastAsia="仿宋"/>
          <w:color w:val="000000"/>
          <w:sz w:val="32"/>
          <w:szCs w:val="32"/>
        </w:rPr>
        <w:t>镇辖属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行政村适龄儿童义务教育及幼儿园常规教育教学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所有小学教育教学管理及教研教改工作，全面推进素质教育实施，不断提高教育教学质量和办学水平，培养德、智、体、美、劳等方面全面发展的合格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民乐县教育局的领导下做好学校教师考核工作，负责教师培养、继续教育、考核考评、管理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国家各项财经政策和财经纪律，抵制一切不合理开支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内控制度要求，</w:t>
      </w:r>
      <w:r>
        <w:rPr>
          <w:rFonts w:ascii="仿宋" w:hAnsi="仿宋" w:cs="仿宋" w:eastAsia="仿宋"/>
          <w:color w:val="000000"/>
          <w:sz w:val="32"/>
          <w:szCs w:val="32"/>
        </w:rPr>
        <w:t>监督检查学校所有资金的使用情况，分析预算执行情况，为学校决策提供详实可靠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负责校园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完成行政主管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内设机构及所属单位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乐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固</w:t>
      </w:r>
      <w:r>
        <w:rPr>
          <w:rFonts w:ascii="仿宋" w:hAnsi="仿宋" w:cs="仿宋" w:eastAsia="仿宋"/>
          <w:color w:val="000000"/>
          <w:sz w:val="32"/>
          <w:szCs w:val="32"/>
        </w:rPr>
        <w:t>学区隶属民乐县教育局管理。核定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有在职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Arial" w:eastAsia="仿宋"/>
          <w:color w:val="000000"/>
          <w:sz w:val="32"/>
          <w:szCs w:val="32"/>
        </w:rPr>
        <w:t>退休人员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二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7" w:name="YS060102"/>
      <w:bookmarkEnd w:id="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组织领导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成立了由分管领导任组长，各小学负责人为组员的绩效自评工作领导小组，开展绩效自评工作。</w:t>
      </w:r>
      <w:r>
        <w:rPr>
          <w:rFonts w:ascii="仿宋" w:hAnsi="仿宋" w:cs="仿宋" w:eastAsia="仿宋"/>
          <w:color w:val="000000"/>
          <w:sz w:val="32"/>
          <w:szCs w:val="32"/>
        </w:rPr>
        <w:t>根据绩效评价的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稳步推进自评工作，</w:t>
      </w:r>
      <w:r>
        <w:rPr>
          <w:rFonts w:ascii="仿宋" w:hAnsi="仿宋" w:cs="仿宋" w:eastAsia="仿宋"/>
          <w:color w:val="000000"/>
          <w:sz w:val="32"/>
          <w:szCs w:val="32"/>
        </w:rPr>
        <w:t>对照自评方案进行研究和布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照各实施项目的内容逐条逐项自评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内设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全部纳入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整体支出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bookmarkStart w:id="8" w:name="第七部分部门决算分析报告撰写提纲"/>
      <w:bookmarkStart w:id="9" w:name="YS060103"/>
      <w:bookmarkEnd w:id="8"/>
      <w:bookmarkEnd w:id="9"/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）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本单位本年度教育事业支出决算数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9556910.0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元；社会保障和就业支出决算数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858790.4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元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决算为数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521270.6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元；住房保障支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决算数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50720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预期目标全部完成。全面贯彻执行党的教育方针和教育法律法规、政策，坚持依法执教依法治学。全面主持管理学校的教育、教学等方面工作，购置办公用品及日常开支，保障学校办公正常运转，不断提高服务师生的水平。保障幼儿园、义务教育学校教育教学工作正常运行。有效改善学前教育、义务教育基本办学条件，促进学校基础教育高质量发展，促使项目社会效益显著。通过各类培训，促使小学及幼儿园教师外树形象内强素质，形成人人争先的激励机制，全面提高教师素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质和教学质量，实现教育公平。严格落实各类学生资助政策，实现学生资助全覆盖，不让一个学生因贫辍学，促进社会和谐，教育公平。完成省、市下达的各项任务指标，结合我学区实际情况进一步细化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预算执行率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，预算执行率指标，部门管理指标，履职效果指标全部完成；能力建设指标、服务对象满意度指标全部完成。其他各二级、三级指标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）偏离绩效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下一步将加强各项资金的支出进度，确保与绩效目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bookmarkStart w:id="10" w:name="YS060103"/>
      <w:bookmarkEnd w:id="10"/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</w:rPr>
        <w:t>部门预算项目支出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，本部门项目支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67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万元，预算执行率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按照规定严格执行，合理安排支出，使财政资金发挥最大效益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</w:rPr>
        <w:t>部门管理的省对市县转移支付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，本部门无省对市县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本部门对预算和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民乐县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永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学区在预算编制、预算执行和支出绩效方面，都按照规定严格执行，合理安排支出，使财政资金发挥最大效益，并及时对预算和决算信息在网站进行公开，接受广大人民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固</w:t>
      </w:r>
      <w:r>
        <w:rPr>
          <w:rFonts w:ascii="仿宋" w:hAnsi="仿宋" w:cs="仿宋" w:eastAsia="仿宋"/>
          <w:color w:val="000000"/>
          <w:sz w:val="32"/>
          <w:szCs w:val="32"/>
        </w:rPr>
        <w:t>学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部门整体支出绩效自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乐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固</w:t>
      </w:r>
      <w:r>
        <w:rPr>
          <w:rFonts w:ascii="仿宋" w:hAnsi="仿宋" w:cs="仿宋" w:eastAsia="仿宋"/>
          <w:color w:val="000000"/>
          <w:sz w:val="32"/>
          <w:szCs w:val="32"/>
        </w:rPr>
        <w:t>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张希国</cp:lastModifiedBy>
  <dcterms:modified xsi:type="dcterms:W3CDTF">2023-10-10T03:30:34Z</dcterms:modified>
  <cp:revision>6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B6783BF34AAE9D2701E7D2B680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