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民乐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预算执行情况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绩效自评报告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提高整体支出绩效评价质量，强化绩效管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民乐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财政局关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县级预算执行情况绩效单位自评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绩效目标申报和事前绩效评估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通知》文件精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将我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部门预算执行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评价结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部门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民乐县财政局是民乐县人民政府主管全县财政收支、财税政策、国有资产监管等工作的职能部门。主要职责是：贯彻执行国家财政、税收、国有资产管理的法规、制度和方针、政策；制定全县财政发展战略；编制年度县级预决算草案并组织执行；制定财政预算收入计划；管理和监督各项财政支出；拟订和执行政府采购政策；贯彻执行政府国内外债务管理的方针政策和管理办法；贯彻执行会计法规和制度；监督财税政策、法律法规的执行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内设机构及所属单位概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民乐县财政局内设及归口管理机构有办公室、预算股、国库股、税政股、行财股、综合股、社保股、农业股、经建股、国资办、采购办、评审中心、非税局、基层医疗核算中心、财力保障中心、惠农资金管理办公室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二、绩效自评工作组织开展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高度重视，明确职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局将牢牢树立绩效管理理念、强化主体意识、落实工作责任，切实将绩效评价作为改进工作管理、提升工作水平、提高资金效益的有力措施。在开展评价工作中，积极提供资料、主动配合工作，共同推进绩效评价有序开展、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全面实施，有序开展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内设机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下设事业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部纳入绩效评价，预算总金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41.9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实际执行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41.9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根据项目的产出数量、质量、时效、成本，以及经济效益、社会效益、生态效益、可持续影响、服务对象满意度等。设定评价指标，预算执行率和一级指标权重统一设置为：预算执行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、产出指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、效益指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、服务对象满意度指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是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推行预算绩效管理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化对资金使用情况的预算约束和监管，依法履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财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督职责，最大限度地降低行政成本，提高财政资金的使用效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按照年初计划推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财政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完成各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初预算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三、部门整体支出绩效自评情况分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财政预算资金收入共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41.9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全部拨付到位。我局严格按照年初预算进行部门整体支出。在支出过程中，严格遵守各项规章制度，严格执行经费审批制度、财务会审制度和报销程序，加强了经费支出的监督管理，实现了资金申请、审批、拨付、监督等全流程制度化管理；坚持经费预算科学化、精细化，执行控制规范化、责任化，监督检查常态化、同步化；资金使用没有截留、挪用、虚列支出、随意借用等情况；重大财务事项经由集体研究决策；专项资金做到专款专用；原始凭证的取得真实有效。部门预决算信息按规定内容，在规定的时限内予以公开。基础数据信息和会计信息资料真实、完整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我局全面落实省委、省政府和市委、市政府及县委、县政府的各项工作部署，坚持依法理财，全面履行职责。各项工作任务全面完成，财务管理规范，单位行政运行稳定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部门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部门预算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41.9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其中：一般公共预算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41.9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部门预算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41.9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。其中：基本支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41.9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总体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以来认真履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财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责，服务全县经济社会发展大局。在县委、县政府的正确领导下，积极适应经济发展新常态、新形势，加强队伍建设，创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财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管理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把推动财政平稳运行摆在突出位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较好的完成了各项工作任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过自评，结果为“优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各项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各项指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/>
        </w:rPr>
        <w:t>完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，执行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（四）偏离绩效目标的原因及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四、部门预算项目支出绩效自评情况分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本部门预算支出项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部门管理的省市对县转移支付绩效自评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本部门共管理省市对县转移支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绩效评价结果应用，既是开展绩效评价工作的基本前提，又是加强财政支出管理、增强资金绩效理念、合理配置公共资源、优化财政支出结构、强化资金管理水平、提高资金使用效益的重要手段。为使绩效评价结果得到合理应用，将以此次绩效评价结果作为以后年度预算编制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七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u w:val="none" w:color="000000"/>
          <w:lang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 w:color="00000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 w:color="00000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71">
    <w:name w:val="font71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Arial" w:hAnsi="Arial" w:cs="Arial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鲁娟</cp:lastModifiedBy>
  <dcterms:modified xsi:type="dcterms:W3CDTF">2023-09-27T06:4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5061182274884A293360F8C61A0B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