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0"/>
        <w:ind w:left="88" w:hanging="0"/>
        <w:textAlignment w:val="auto"/>
        <w:rPr>
          <w:rFonts w:ascii="黑体" w:hAnsi="黑体" w:eastAsia="黑体" w:cs="黑体"/>
          <w:color w:val="000000"/>
          <w:spacing w:val="-5"/>
          <w:sz w:val="31"/>
          <w:szCs w:val="31"/>
        </w:rPr>
      </w:pPr>
      <w:r>
        <w:rPr>
          <w:rFonts w:ascii="黑体" w:hAnsi="黑体" w:cs="黑体" w:eastAsia="黑体"/>
          <w:color w:val="000000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-5"/>
          <w:sz w:val="31"/>
          <w:szCs w:val="31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民乐县食用菌产业高质量发展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永刚  县委常委、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展兴华  县政府党组成员、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吉鸿  民乐工业园区管理委员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连才  县农业农村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希强  县政府党组成员，县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建华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 xml:space="preserve">县委组织部常务副部长、县委老干部局局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生贵  县发展和改革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巴宗泽  县科技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克明  县工业信息化和商务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建学  县财政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明权  县人力资源和社会保障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钱雪燕  县自然资源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晔儒  县林业和草原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葛永斌  县水务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志彪  县市场监管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吕  锋  南丰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  亮  永固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陶得东  洪水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柴玉国  民联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  浩  三堡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秉林  六坝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龙清  顺化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积霞  丰乐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兴举  新天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述臻  南古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雷  县农投（文旅投）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怀树  县水投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正伟  农行民乐县支行行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东升  民乐农商银行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公室设在县农业农村局，办公室主任由县农业农村局局长王连才同志兼任，负责统筹协调、总体推进等工作。各成员单位按照方案分工承担相应工作任务。领导小组成员如有变动，由接任工作的同志替补，再不另行文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0:57Z</dcterms:created>
  <dc:creator>Administrator</dc:creator>
  <dc:description/>
  <dc:language>en-US</dc:language>
  <cp:lastModifiedBy>永保初心</cp:lastModifiedBy>
  <dcterms:modified xsi:type="dcterms:W3CDTF">2025-02-12T03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961984074522B334B861CD6044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