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民乐县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解决夫妻双方均在乡镇基层工作公开选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年少轻狂</cp:lastModifiedBy>
  <cp:lastPrinted>2023-04-27T16:32:00Z</cp:lastPrinted>
  <dcterms:modified xsi:type="dcterms:W3CDTF">2023-04-27T09:46:10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DC37720B4E24A8C2224A6A6FE4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